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8"/>
          <w:szCs w:val="28"/>
          <w:lang w:val="de-CH"/>
        </w:rPr>
      </w:pPr>
      <w:r>
        <w:rPr>
          <w:rFonts w:cs="Arial" w:ascii="Arial" w:hAnsi="Arial"/>
          <w:sz w:val="28"/>
          <w:szCs w:val="28"/>
          <w:lang w:val="de-CH"/>
        </w:rPr>
        <w:t>Krieg dem Kriege!</w:t>
      </w:r>
    </w:p>
    <w:p>
      <w:pPr>
        <w:pStyle w:val="Normal"/>
        <w:autoSpaceDE w:val="false"/>
        <w:spacing w:before="0" w:after="120"/>
        <w:rPr/>
      </w:pPr>
      <w:r>
        <w:rPr>
          <w:rFonts w:eastAsia="Arial" w:cs="Arial" w:ascii="Arial" w:hAnsi="Arial"/>
          <w:sz w:val="20"/>
          <w:szCs w:val="20"/>
          <w:lang w:val="de-CH"/>
        </w:rPr>
        <w:t xml:space="preserve"> </w:t>
      </w:r>
      <w:r>
        <w:rPr>
          <w:rFonts w:cs="Arial" w:ascii="Arial" w:hAnsi="Arial"/>
          <w:sz w:val="20"/>
          <w:szCs w:val="20"/>
          <w:lang w:val="de-CH"/>
        </w:rPr>
        <w:t>Allgemeine Umgruppierung für den nächsten Krieg.</w:t>
      </w:r>
    </w:p>
    <w:p>
      <w:pPr>
        <w:pStyle w:val="Normal"/>
        <w:autoSpaceDE w:val="false"/>
        <w:spacing w:before="0" w:after="120"/>
        <w:rPr/>
      </w:pPr>
      <w:r>
        <w:rPr>
          <w:rFonts w:cs="Arial" w:ascii="Arial" w:hAnsi="Arial"/>
          <w:sz w:val="20"/>
          <w:szCs w:val="20"/>
          <w:lang w:val="de-CH"/>
        </w:rPr>
        <w:t>(I.G:B.)  Als der Vertrag von Versailles unterzeichnet war, glaubten selbst die eifrigsten Militaristen an einen langen Frieden. Deutschland war entwaffnet und die Siegerstaaten schworen sich ewige Freundschaft. Wie beim Abschluss der Heiligen Allianz wurde ein so umfassendes und durch vierjährige Waffenbrüderschaft „geheiligtes“ Bündnis der mächtigsten Länder der Erde als die beste Friedensgarantie betrachtet. . Schon  jetzt bleibt  jedoch von der ganzen grossen  und  der  später dazugekommenen  kleinen Entente so gut wie nichts übrig.</w:t>
      </w:r>
    </w:p>
    <w:p>
      <w:pPr>
        <w:pStyle w:val="Normal"/>
        <w:autoSpaceDE w:val="false"/>
        <w:spacing w:before="0" w:after="120"/>
        <w:rPr>
          <w:rFonts w:ascii="Arial" w:hAnsi="Arial" w:cs="Arial"/>
          <w:sz w:val="20"/>
          <w:szCs w:val="20"/>
          <w:lang w:val="de-CH"/>
        </w:rPr>
      </w:pPr>
      <w:r>
        <w:rPr>
          <w:rFonts w:cs="Arial" w:ascii="Arial" w:hAnsi="Arial"/>
          <w:sz w:val="20"/>
          <w:szCs w:val="20"/>
          <w:lang w:val="de-CH"/>
        </w:rPr>
        <w:t>Wenn man den Balkan als eine Bombe betrachtet, deren Explosion wieder der Beginn eines neuen Krieges bedeuten kann, so stellen sich die Dinge zur Zeit so dar, dass sich alle Grossmächte ohne irgendwelche Rücksicht auf frühere oder neuere Bündnisse um die Zündschnur balgen. Selbst Scham und Prestige werden zugunsten dieses wichtigen Besitzes in den Wind geschlagen: Dass Italien, das sich am meisten nach dem neuen „Stählbad“ sehnt und deshalb auch die Feilscherei auf dem Balkan eröffnet hat, Albanien als Sprungbrett gesichert und nun Rumänien durch Gutheissung der Annexion Bessarabiens und die Gewährung einer Rüstungsanleihe von 300 Millionen Lire zu seinem Bundesgenossen gemacht hat, hat den energischsten Protest Russlands über diesen „unverschämten Raub“ hervorgerufen. Gleichzeitig spricht man jedoch von  einer deutschen Verständigungsaktion zwischen Russland und Rumänien, die darauf hinauslaufen soll, dass sich Russland eigentlich doch gern mit Rumänien vertragen und einen Nicht-Angriffsvertrag mit ihm abschliessen möchte.</w:t>
      </w:r>
    </w:p>
    <w:p>
      <w:pPr>
        <w:pStyle w:val="Normal"/>
        <w:autoSpaceDE w:val="false"/>
        <w:spacing w:before="0" w:after="120"/>
        <w:rPr>
          <w:rFonts w:ascii="Arial" w:hAnsi="Arial" w:cs="Arial"/>
          <w:sz w:val="20"/>
          <w:szCs w:val="20"/>
          <w:lang w:val="de-CH"/>
        </w:rPr>
      </w:pPr>
      <w:r>
        <w:rPr>
          <w:rFonts w:cs="Arial" w:ascii="Arial" w:hAnsi="Arial"/>
          <w:sz w:val="20"/>
          <w:szCs w:val="20"/>
          <w:lang w:val="de-CH"/>
        </w:rPr>
        <w:t>Trotzdem Griechenland schon offiziell von England „mit Beschlag belegt“ ist, hielt es Frankreich nicht unter seiner Würde, seinen neuen Gesandten eine honigsüsse Rede über die griechisch-französische Geistesverwandtschaft halten und sich für ein griechisch-jugoslawisches Bündnis aussprechen zu lassen, was die Griechen verschnupfte, da sie durch England zu einer italienfreundlichen Politik gehalten sind und Italien, das nun plötzlich Jugoslawien Kriegsvorbereitungen vorwirft, bekanntlich schon seit langem auf einen Krieg gegen Jugoslawien hinzielt.  Die grossaufgemachte Note  Italiens über die Rüstungen in Jugoslawien und die beruhigenden Meldungen aus Jugoslawien und England sind gleich theatralisch und verlogen. Wenn auch Italien und Jugoslawien aus naheliegenden Gründen vielleicht nicht an einen sofortigen Krieg denken, so hat dieser ganze „Probe-Alarm“ auf alle Fälle den Zweck, die Dinge so weit zu treiben, dass sich nun jeder endgültig auf den einen oder anderen Partner festlegt, so dass die Karten ein für allemal gemischt sind und das Spiel im günstigen Augenblick beginnen und sich dann jeder damit brüsten kann, dass er ja die Welt vorher warnte und es nun zu spät sei und die Waffen entscheiden müssen.</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rPr>
        <w:t xml:space="preserve">Was Jugoslawien betrifft, das mit Frankreich einen Bündnis- und Freundschaftsvertrag unterhält, so lassen gewisse Blätter keinen Tag vorbeigehen, ohne ihren Hass auch gegenüber Griechenland Ausdruck zu geben. Durch seine neue Freundschaft kommt Rumänien in eine Reihe mit Ungarn und Bulgarien, mit denen sich Italien ebenfalls gut zu stellen versucht. Auch in Bulgarien hat England bereits seine Hände im Spiel. Darauf deutet ausser der von England begünstigsten Verteidigung Bulgariens gegenüber Jugoslawien eine Nachricht der Sofiaer „Sora“ betreffend die Verhandlungen über eine 300 Millionen-Anleihe hin, die zwischen Bulgarien und einem englischen Bankier eingeleitet wurden und demnächst seitens des Gouverneurs der bulgarischen Nationalbank in London fortgesetzt werden sollen. Wenn man bedenkt, dass das den Italienern ausgelieferte Rumänien früher der treue Freund des nun mit mit Italien auf gespanntem Fuss lebenden Frankreichs war und dass sowohl Ungarn als auch Bulgarien ihre </w:t>
      </w:r>
      <w:r>
        <w:rPr>
          <w:rFonts w:cs="Arial" w:ascii="Arial" w:hAnsi="Arial"/>
          <w:sz w:val="20"/>
          <w:szCs w:val="20"/>
          <w:lang w:val="de-CH" w:eastAsia="de-DE"/>
        </w:rPr>
        <w:t>aussenpolitischen Hoffnungen eigentlich nur auf Kosten Rumäniens verwirklichen können, so kann man sich von der Verwickeltheit der neuen Konstellation und den damit verbundenen Gefahren einen Begriff machen.</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Was die Türkei betrifft, so haben die englisch-italienischen Vereinbarungen ebenfalls  eine deutliche Spitze gegen dieses Land, das in den letzten Tagen nach dreijährigem Zögern mit plötzlicher Eile einen Handelsvertrag mit Russland abgeschlossen hat, vorläufig aber noch nicht recht weiss, auf welche Seite es sich schlagen soll und sich deshalb nach deutschem Muster mit der interessanten Frage beschäftigt, ob es nicht besser wäre, wenn Russland mit entsprechenden Rechten in den Völkerbund aufgenommen würde. Inzwischen plant Frankreich zur Demonstration seiner Macht und Freundschaft einen kleinen Flottenbesuch in Konstantinopel, wie überhaupt zur Zeit das ganze Mittelmeer eine Art Flottendemonstrations-Varieté ist. Es ist klar, dass man sich bei so verwirrten Verhältnissen und einer Hochflut von Intrigen auf das Schlimmste gefasst machen muss.</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Soviel über das „Wetterloch“ Europas. In Europa selber sind wir bereits so weit, dass es Frankreich für nötig hält, für seine Verteidigung unzählige Milliarden auszugeben. Dass Frankreich schon heute wieder ziemlich isoliert ist, kann nicht bestritten werden. Dass jede der Grossmächte Entente ihre eigenen Kombinationen zu machen versucht, zeigt am besten ihr Verhaften in China. England ist im Osten lediglich deshalb Alleinspieler, weil die Freundschaft mit Japan vorbei ist und es die  japanische Allianz opferte, was sofort eine französisch-japanische Annäherung und ein Zusammengehen von England und Italien zur Folge hatte. Alle diese Bündnisse und improvisierten Freundschaften und Gegensätze werden jedoch von der sich anbahnenden englisch-amerikanischen Verständigung in den Schatten gestellt, die bei der Politik Englands gegenüber Japan eine grosse Rolle spielt.</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Um was es in diesem Fall geht, zeigen die Ausführungen Garvins, des Sprachrohrs der englischen Regierung, der in letzter Zeit seltsam „tiefgefühlte“ Worte für den grossen amerikanischen Bruder findet. In diesem weltpolitischen Spiel handelt es sich nicht mehr um einzelne Länder, sondern ganz Europa ist dabei eine Schachfigur. Dem bekannten deutschen Professor Erich Obst, der kürzlich der Überzeugung Ausdruck gab, „dass Britannien und sein Reich keinerlei Hoffnung auf Frieden und Fortschritt haben, wenn sie nicht unbedingt gemeinsame Sache mit dem Vereinigten Europa der Zukunft machen  und  einen übergeordneten Bund schaffen, wird seitens des Wortführers der englischen Journalisten die Antwort zuteil: Herr Obst unterschätzt gewaltig die Stärke der Bande, die das britische Reich zusammenhalten, und dazu verkennt er vollkommen den ozeanischen Charakter der englisch sprechenden Welt, die Macht der moralischen und praktischen Verbindungen zwischen England und Amerika, ihre gemeinsame Sprache, ihre tausend Verwandtschaften usw.:“</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Garvin hält eine Tradition hoch, wenn er in einem geeinten Europa ein schlechtes politisches Geschäft für England und Amerika sieht. Die Länder des Kontinents scheinen ihm lediglich gut genug dafür zu sein, um die englischen Kastanien aus dem russischen Feuer zu holen.</w:t>
      </w:r>
    </w:p>
    <w:p>
      <w:pPr>
        <w:pStyle w:val="Normal"/>
        <w:autoSpaceDE w:val="false"/>
        <w:spacing w:before="0" w:after="120"/>
        <w:rPr>
          <w:rFonts w:ascii="Arial" w:hAnsi="Arial" w:cs="Arial"/>
          <w:sz w:val="20"/>
          <w:szCs w:val="20"/>
          <w:lang w:val="de-CH" w:eastAsia="de-DE"/>
        </w:rPr>
      </w:pPr>
      <w:r>
        <w:rPr>
          <w:rFonts w:cs="Arial" w:ascii="Arial" w:hAnsi="Arial"/>
          <w:sz w:val="20"/>
          <w:szCs w:val="20"/>
          <w:lang w:val="de-CH" w:eastAsia="de-DE"/>
        </w:rPr>
        <w:t>Aus oben Gesagtem geht deutlich hervor, dass sich die Machtverhältnisse gewaltig verschoben haben und sich eine neue Katastrophenkonstellation bereits deutlich abzeichnet. Weitere Verschiebungen werden ein treten, besonders auch  da Deutschlands  Politik ein Schielen nach allen Seiten ist. Niemand weiss, ob sich nun Deutschland eigentlich tatsächlich England nähert oder nicht, ob es tatsächlich mit Polen Freundschaft will oder nicht, ob es gegenüber Russland, mit dem es kürzlich noch Verträge abschloss und dem die Nationalisten Waffen zuhielten, eine andere Politik einzuschlagen gedenkt oder nicht, ob es wirklich ernsthaft mit Mussolini zusammenspielen will, mit dem es noch vor kurzem auf gespanntestem Fuss lebte und mit dem es nun einen mit klingender Münze bekräftigten Nichtangriffsvertrag abgeschlossen hat usw.</w:t>
      </w:r>
    </w:p>
    <w:p>
      <w:pPr>
        <w:pStyle w:val="Normal"/>
        <w:autoSpaceDE w:val="false"/>
        <w:spacing w:before="0" w:after="120"/>
        <w:rPr>
          <w:rFonts w:ascii="Arial" w:hAnsi="Arial" w:cs="Arial"/>
          <w:sz w:val="20"/>
          <w:szCs w:val="20"/>
          <w:lang w:val="de-CH"/>
        </w:rPr>
      </w:pPr>
      <w:r>
        <w:rPr>
          <w:rFonts w:cs="Arial" w:ascii="Arial" w:hAnsi="Arial"/>
          <w:sz w:val="20"/>
          <w:szCs w:val="20"/>
          <w:lang w:val="de-CH" w:eastAsia="de-DE"/>
        </w:rPr>
        <w:t xml:space="preserve">Und inzwischen wird überall gerüstet. England gibt in diesem Jahre für Marineneubauten 900‘000 Pfund Sterling mehr aus, das heisst 9‘983‘000 Pfund. Für die Flottenbasis in Singapur werden weitere 619‘000 Pfund bewilligt. In Italien arbeitet die Kriegsindustrie mit Hochdruck. Seit 11 Jahren wird in der Tschechoslowakei ein Rüstungsfonds von je 350 Millionen gutgeheissen. Russland, das sein Militärbudget in den letzten </w:t>
      </w:r>
      <w:r>
        <w:rPr>
          <w:rFonts w:cs="Arial" w:ascii="Arial" w:hAnsi="Arial"/>
          <w:sz w:val="20"/>
          <w:szCs w:val="20"/>
          <w:lang w:val="de-CH"/>
        </w:rPr>
        <w:t>vier Jahren verdreifacht und es in diesem Jahr auf 1,2 Milliarden Goldmark gebracht hat, beschäftigt sich intensiv mit den  Möglichkeiten des Gaskrieges. In Deutschland „klopft“ man Paraden, so gut es eben geht. Selbst der grosse und fromme ehemalige Generalstabschef der kleinen Schweiz pocht mit strenger Miene auf seinen frei-eidgenössischen Säbel. Und jeder kann mit scheinbarem Recht sagen: Die Zeiten sind unsicher, man muss auf alles gefasst sei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soeben gutgeheissene neue Kriegsgesetz für Frankreich zeigt vielleicht am besten, was uns bevorsteht, wenn es wieder zu einem Krieg kommt Es beginnt mit der Bestimmung, dass im Kriegsfall alle französischen Staatsbürger an der Verteidigung des Landes oder an der materiellen und moralischen Erhaltung desselben teilnehmen müssen, ohne Rücksicht auf ihr Alter und ihr Geschlecht. Damit steht schwarz auf weiss geschrieben, dass im nächsten Krieg nicht nur die Menschen an der Front hingemäht und Dörfer und Städte an der Front und in unmittelbarer Nähe zerstört werden, sondern dass sich das ganze Land verteidigen muss, weil es um die Vernichtung des ganzen Landes und aller darin ansässigen Menschen geht.</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Staaten, die für den Krieg organisiert sind“, sagt Wells in seiner Geschichte unserer Welt, „führen ebenso sicher Krieg wie Hennen Eier legen“. Und was Wells im Zusammenhang mit dem letzten Krieg sagt, gilt auch für den nächsten: „Von wesentlichem Interesse ist nicht so sehr die Frage, wie der grosse Krieg begann, als vielmehr die, weshalb er nicht vorausgesehen und verhindert wurde. Es ist weitaus bedeutsamer, dass Millionen von Menschen zu patriotisch, zu dumm oder zu gleichgültig waren, um dem Unheil durch ein freimütiges und grosses Streben nach Einigkeit in Europa zu steuern, als dass eine kleine Anzahl von Leuten emsig daran gewesen sein mag, es heraufzubeschwören.“</w:t>
      </w:r>
    </w:p>
    <w:p>
      <w:pPr>
        <w:pStyle w:val="Normal"/>
        <w:autoSpaceDE w:val="false"/>
        <w:rPr>
          <w:rFonts w:ascii="Arial" w:hAnsi="Arial" w:cs="Arial"/>
          <w:sz w:val="20"/>
          <w:szCs w:val="20"/>
          <w:lang w:val="de-CH"/>
        </w:rPr>
      </w:pPr>
      <w:r>
        <w:rPr>
          <w:rFonts w:cs="Arial" w:ascii="Arial" w:hAnsi="Arial"/>
          <w:sz w:val="20"/>
          <w:szCs w:val="20"/>
          <w:lang w:val="de-CH"/>
        </w:rPr>
        <w:t>Wer Ohren hat zu hören, der höre!</w:t>
      </w:r>
    </w:p>
    <w:p>
      <w:pPr>
        <w:pStyle w:val="Normal"/>
        <w:autoSpaceDE w:val="false"/>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öffentliche Dienst, 1927-04-01.</w:t>
        <w:br/>
        <w:t>Öffentlicher Dienst, Der &gt; 2. Weltkrieg. 1927-04-0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2:31:00Z</dcterms:created>
  <dc:creator>Beat Schaffer</dc:creator>
  <dc:description/>
  <dc:language>en-US</dc:language>
  <cp:lastModifiedBy>Beat Schaffer</cp:lastModifiedBy>
  <dcterms:modified xsi:type="dcterms:W3CDTF">2012-02-05T12:31:00Z</dcterms:modified>
  <cp:revision>2</cp:revision>
  <dc:subject/>
  <dc:title/>
</cp:coreProperties>
</file>